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4 декабря 2024 года в 22 часа 3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: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727 от 25 ноября 2024 года вступило в законную силу 06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9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7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20 от 07 декабря 2024 года вступило в законную силу 18 декабря 2024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06 об административном правонарушении от 26 декабря 2024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оперативного дежурного дежурной части ОП-1 (дислокация г.п. Излучинск) МОМВД России «Нижневартовский» М. от 24 декабря 2024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24 декабря 2024 года, согласно которому в период времени с 22 часов 15 минут до 22 часов 30 минут 24 декабря 2024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727 от 25 ноя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06 декабря 2024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7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9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20 от 07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декабря 2024 год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01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8-7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